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>ГОСУДАРСТВЕННОЕ КАЗЕННОЕ УЧРЕЖДЕНИЕ ЗАПОРОЖСКОЙ ОБЛАСТИ</w:t>
      </w:r>
      <w:r>
        <w:rPr>
          <w:b/>
          <w:sz w:val="28"/>
          <w:u w:val="single"/>
        </w:rPr>
        <w:t xml:space="preserve"> «Средняя общеобразовательная школа № 4» г. Бердянск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а педагогическом совете</w:t>
      </w:r>
    </w:p>
    <w:p>
      <w:pPr>
        <w:pStyle w:val="Normal"/>
        <w:jc w:val="right"/>
        <w:rPr/>
      </w:pPr>
      <w:r>
        <w:rPr/>
        <w:t>ГКУ ЗО «СОШ № 4»</w:t>
      </w:r>
    </w:p>
    <w:p>
      <w:pPr>
        <w:pStyle w:val="Normal"/>
        <w:jc w:val="right"/>
        <w:rPr/>
      </w:pPr>
      <w:r>
        <w:rPr/>
        <w:t>протокол № __ от «___» августа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школы ГКУ ЗО « СОШ № 4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А.В. МОМ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» ___________ 202__ г. </w:t>
      </w:r>
    </w:p>
    <w:p>
      <w:pPr>
        <w:pStyle w:val="Normal"/>
        <w:jc w:val="right"/>
        <w:rPr>
          <w:sz w:val="28"/>
          <w:szCs w:val="28"/>
        </w:rPr>
      </w:pPr>
      <w:r>
        <w:rPr/>
        <w:t>Приказ №__ от __.__.202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лан работы школьной библиотеки   на 2023 – 2024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КУ ЗО «СОШ № 4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Бердянск</w:t>
      </w:r>
    </w:p>
    <w:p>
      <w:pPr>
        <w:pStyle w:val="Normal"/>
        <w:shd w:fill="FFFFFF" w:val="clear"/>
        <w:spacing w:before="0" w:after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фонда библиотеки в соответствии с федеральным перечнем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беспечение 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спитание любви к книг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бучение работе со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владение новыми технологиям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комфортной среды в школьной библиотеке для пользователей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. Направление деятельности и 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, приобретение, усовершенствование про</w:t>
        <w:softHyphen/>
        <w:t xml:space="preserve">граммного обеспеч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чтения книг и периодических изд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szCs w:val="36"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 xml:space="preserve">• </w:t>
      </w:r>
      <w:r>
        <w:rPr>
          <w:b/>
          <w:bCs/>
          <w:i/>
          <w:iCs/>
          <w:color w:val="000000"/>
          <w:sz w:val="32"/>
          <w:szCs w:val="32"/>
        </w:rPr>
        <w:t>образовательная</w:t>
      </w:r>
      <w:r>
        <w:rPr>
          <w:bCs/>
          <w:i/>
          <w:iCs/>
          <w:color w:val="000000"/>
          <w:sz w:val="32"/>
          <w:szCs w:val="32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ая  -  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культурная  -  </w:t>
      </w:r>
      <w:r>
        <w:rPr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 и педагогов.</w:t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воспитательная -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прививать  учащимся любовь к родине, патриотизм,  как по отношению к государству, так и к родному краю.  </w:t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68" w:after="168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3. Планирование </w:t>
      </w:r>
      <w:r>
        <w:rPr>
          <w:b/>
          <w:i/>
          <w:color w:val="000000"/>
          <w:sz w:val="32"/>
          <w:szCs w:val="32"/>
        </w:rPr>
        <w:t>работы по формированию фонда  школьной библиотеки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"/>
        <w:gridCol w:w="178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библиотекарь, педагоги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тримест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  и смены образовательных програм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едагог 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, классные руководител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необходи-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онда библиотеки, (сверка с ФСЭМ на сайте minjust.ru). (Федеральный закон от 29.12.2010 № 436</w:t>
              <w:softHyphen/>
              <w:t xml:space="preserve">ФЗ) (Федеральный список экстремистских материалов – injust.ru).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СЭМ,  педагог-библиотекар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 на уроках труда в начальных классах. Оформление книжной выставки: «Эти книги вы лечили сами»             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 учителя труда и нач.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 литературы с учетом ветхости и морального износа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художественной  литературы взамен утерянной, списание утерянной литера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фонда со списком экстремистских изд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кварт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изация новых поступлений литературы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овых поступлений  периоди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учебников по программам и класса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чит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омендательные беседы при выдаче книг. Беседы с учщимися   о прочитанной литературе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выставок: «Мир сказочных приключений», «Книг заветные страницы помогают нам учиться», «Это новинка!», «Твое свободное время»,  «Спутники любознательных» и др.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</w:t>
            </w:r>
            <w:r>
              <w:rPr>
                <w:sz w:val="28"/>
                <w:szCs w:val="28"/>
              </w:rPr>
              <w:t>кскурсии в школьную библиотеку с учащимися  1-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ререгистрации всех чит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зор новых книг. 2-4 классы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писи в библ-к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 библиотекарь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(выполнение справок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уголка с обязательными рубрика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 правила пользования учебниками из фонда библиоте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писок учебников по классам, по которому будет осуществляться образовательный процесс  в новом учебном г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ние  заказов на новую литературу совместно с педаго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, педагоги – предметн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прель-май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 библиотекарь, 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формирование  о новинках в области учебно-методической, психолого-педагогической литературы, об изменениях в фонде учеб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 библиотекарь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с уча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наглядной пропаганды,   информация для читателей о новых поступлениях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 (выставки,  обзор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и среди учащихся</w:t>
            </w:r>
            <w:r>
              <w:rPr>
                <w:sz w:val="28"/>
                <w:szCs w:val="28"/>
              </w:rPr>
              <w:t xml:space="preserve">: «Лучший читающий класс года, «Лучший читатель в классе»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 библиотечно-библиографических знаний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бесед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клас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Первое посещ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 » (ознакомительная экскурс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Посвящение в читатели. Запись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. Правила обращения с книгой».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Роль и назнач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. Понятие об абонементе и читальном зале. Расстановка книг на полка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Строение книги. Элементы книг»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Структура книги. Подготовка к самостоятельному выбору книг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Говорящие обложки (самостоятельный выбор книги в </w:t>
            </w:r>
            <w:r>
              <w:rPr>
                <w:color w:val="000000"/>
                <w:sz w:val="28"/>
                <w:szCs w:val="28"/>
              </w:rPr>
              <w:t>школьной библиотеке</w:t>
            </w:r>
            <w:r>
              <w:rPr>
                <w:sz w:val="28"/>
                <w:szCs w:val="28"/>
              </w:rPr>
              <w:t xml:space="preserve">. Правила чтения) ».   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Твои первые словари, энциклопедии, справочники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 </w:t>
            </w:r>
            <w:r>
              <w:rPr>
                <w:sz w:val="28"/>
                <w:szCs w:val="28"/>
              </w:rPr>
              <w:t xml:space="preserve">«История книги. Древнейшие библиотеки». 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-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-6 клас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повторение: «Структура книги».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-9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иодические  издания, адресованные  подросткам». </w:t>
            </w:r>
            <w:r>
              <w:rPr>
                <w:spacing w:val="-1"/>
                <w:sz w:val="28"/>
                <w:szCs w:val="28"/>
              </w:rPr>
              <w:t xml:space="preserve"> Художественная литература для старших подростков. Основные жанры и виды: библио</w:t>
              <w:softHyphen/>
            </w:r>
            <w:r>
              <w:rPr>
                <w:sz w:val="28"/>
                <w:szCs w:val="28"/>
              </w:rPr>
              <w:t>графические очерки, повести, мемуары, публицистические произведения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9-11 классы</w:t>
            </w:r>
            <w:r>
              <w:rPr>
                <w:spacing w:val="-1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Техника интеллектуального труда. Методы работы с информацией. Анализ художествен</w:t>
              <w:softHyphen/>
              <w:t xml:space="preserve">ной, научно-популярной, учебной, справочной литературы»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формление книжных выставок, стендов к предметным неделям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едметным недел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</w:t>
            </w:r>
            <w:r>
              <w:rPr>
                <w:b/>
                <w:sz w:val="28"/>
                <w:szCs w:val="28"/>
                <w:u w:val="single"/>
              </w:rPr>
              <w:t>(Приложение № 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и книг-юбиляро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Здоровье планеты — твое здоровь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ыставки книг «Огненные  версты  Победы»  ко дню Победы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статей газет и журналов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библиотеками район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офессиональное разви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Style12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3 – 2024  учебный год: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2023 год - </w:t>
      </w:r>
      <w:r>
        <w:rPr>
          <w:bCs/>
          <w:sz w:val="28"/>
          <w:szCs w:val="28"/>
        </w:rPr>
        <w:t>год педагога и наставника в России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  <w:shd w:fill="FFFFFF" w:val="clear"/>
        </w:rPr>
        <w:t>2024 год –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год Российской академии наук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2 августа</w:t>
      </w:r>
      <w:r>
        <w:rPr>
          <w:sz w:val="28"/>
          <w:szCs w:val="28"/>
        </w:rPr>
        <w:t xml:space="preserve"> – День Государственного флага РФ. </w:t>
      </w:r>
      <w:r>
        <w:rPr>
          <w:iCs/>
          <w:color w:val="000000"/>
          <w:sz w:val="28"/>
          <w:szCs w:val="28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 сентября</w:t>
      </w:r>
      <w:r>
        <w:rPr>
          <w:sz w:val="28"/>
          <w:szCs w:val="28"/>
        </w:rPr>
        <w:t xml:space="preserve"> – День знаний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2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 сентября</w:t>
      </w:r>
      <w:r>
        <w:rPr>
          <w:bCs/>
          <w:color w:val="000000"/>
          <w:sz w:val="28"/>
          <w:szCs w:val="28"/>
        </w:rPr>
        <w:t xml:space="preserve"> -  </w:t>
      </w:r>
      <w:r>
        <w:rPr>
          <w:color w:val="000000"/>
          <w:sz w:val="28"/>
          <w:szCs w:val="28"/>
        </w:rPr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сентября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 </w:t>
      </w:r>
      <w:r>
        <w:rPr>
          <w:b/>
          <w:bCs/>
          <w:sz w:val="28"/>
          <w:szCs w:val="28"/>
          <w:shd w:fill="FBFBFB" w:val="clear"/>
        </w:rPr>
        <w:t xml:space="preserve">27 сентября - </w:t>
      </w:r>
      <w:r>
        <w:rPr>
          <w:sz w:val="28"/>
          <w:szCs w:val="28"/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sz w:val="28"/>
          <w:szCs w:val="28"/>
          <w:shd w:fill="FBFBFB" w:val="clear"/>
        </w:rPr>
        <w:t>Он был учреждён по инициативе ряда российских педагогических изданий в 2004 году. </w:t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– День учителя.</w:t>
      </w:r>
    </w:p>
    <w:p>
      <w:pPr>
        <w:pStyle w:val="Style12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26 октябр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Международный день школьных библиотек  </w:t>
      </w:r>
      <w:r>
        <w:rPr>
          <w:iCs/>
          <w:sz w:val="28"/>
          <w:szCs w:val="28"/>
        </w:rPr>
        <w:t>(Учреждён Международной ассоциацией школьных библиотек, отмечается в четвёртый понедельник октября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. 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18 ноября - </w:t>
      </w:r>
      <w:r>
        <w:rPr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z w:val="28"/>
          <w:szCs w:val="28"/>
          <w:shd w:fill="FBFBFB" w:val="clear"/>
        </w:rPr>
        <w:t>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2"/>
        <w:jc w:val="both"/>
        <w:rPr/>
      </w:pPr>
      <w:r>
        <w:rPr>
          <w:b/>
          <w:bCs/>
          <w:color w:val="000000"/>
          <w:sz w:val="28"/>
          <w:szCs w:val="28"/>
        </w:rPr>
        <w:t xml:space="preserve">3 декабря -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февраля</w:t>
      </w:r>
      <w:r>
        <w:rPr>
          <w:bCs/>
          <w:color w:val="000000"/>
          <w:sz w:val="28"/>
          <w:szCs w:val="28"/>
        </w:rPr>
        <w:t xml:space="preserve"> - </w:t>
      </w:r>
      <w:r>
        <w:rPr>
          <w:color w:val="000000"/>
          <w:sz w:val="28"/>
          <w:szCs w:val="28"/>
        </w:rPr>
        <w:t>День памяти юного героя-антифашист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чается в мире с 1964 года, который утвержден был очередной Ассамблеей ООН, в честь погибших участников антифашистских демонстраций - французского школьника Даниэля Фери (1962) и иракского мальчика Фадыла Джамаля (1963).</w:t>
      </w:r>
    </w:p>
    <w:p>
      <w:pPr>
        <w:pStyle w:val="Style12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> - 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1 февраля</w:t>
      </w:r>
      <w:r>
        <w:rPr>
          <w:sz w:val="28"/>
          <w:szCs w:val="28"/>
        </w:rPr>
        <w:t xml:space="preserve"> – Международный день родного языка.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23 февраля</w:t>
      </w:r>
      <w:r>
        <w:rPr>
          <w:color w:val="020C22"/>
          <w:sz w:val="28"/>
          <w:szCs w:val="28"/>
        </w:rPr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8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ждународный женский день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1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7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театра. </w:t>
      </w:r>
      <w:r>
        <w:rPr>
          <w:iCs/>
          <w:color w:val="000000"/>
          <w:sz w:val="28"/>
          <w:szCs w:val="28"/>
        </w:rPr>
        <w:t>Установлен в 1961 году IX конгрессом Международного института театр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смех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 апреля</w:t>
      </w:r>
      <w:r>
        <w:rPr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7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здоровья, 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1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2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семирный день авиации и космонавтики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здник труда (День труда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семьи, 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2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7 мая – </w:t>
      </w:r>
      <w:r>
        <w:rPr>
          <w:sz w:val="28"/>
          <w:szCs w:val="28"/>
        </w:rPr>
        <w:t xml:space="preserve">Общероссийский день библиотек. </w:t>
      </w:r>
      <w:r>
        <w:rPr>
          <w:iCs/>
          <w:sz w:val="28"/>
          <w:szCs w:val="28"/>
        </w:rPr>
        <w:t>Установлен Указом Президента РФ Б.Н. Ельцина № 539 от 27 мая 1995 года.</w:t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билеи:</w:t>
      </w:r>
    </w:p>
    <w:tbl>
      <w:tblPr>
        <w:tblW w:w="965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080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7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Эдуарда Аркадьевича Асадова (1923-2004), советского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8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Расула Гамзатовича Гамзатова (1923-2003), советского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9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лет со дня рождения Льва Николаевича Толстого (1828-1910), русского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5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Михаила Танича (1923-2008), советского и российского поэта-песенн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28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лет со дня рождения Микеланджело Караваджо (1573-1610), итальянского художн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8 ок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лет со дня рождения Ивана Сергеевича Аксакова (1823-1866), русского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0 ок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лет со дня рождения В.А. Обручева (1863-1956), геолога, географа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4 ок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лет со дня рождения Владислава Петровича Крапивина (1938-2020), русского писателя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лет со дня рождения Т.Ш. Крюковой (1953 г.р.), писательницы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22 ок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Н.К. Доризо (1923-2011),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20 но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лет со дня рождения шведской писательницы, лауреата Нобелевской премии по литературе 1909 года, Сельмы Лагерлёф (1858 – 1940)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5 дека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Владимира Федоровича Тендрякова (1923-1984), советского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3 дека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лет со дня рождения Валерия Яковлевича Брюсова (1873-1924), русского писателя, критика, литературоведа и переводч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5 дека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Якова Лазаревича Акима (1923), детского писателя и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4 янва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лет со дня рождения русского живописца Василия Григорьевича Перова (1834 – 1882).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8 янва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лет со дня рождения Уильяма Уилки Коллинза (1824-1889), английского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22 янва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лет со дня рождения Аркадия Петровича Гайдара (Голикова) (1904-1941)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29 янва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лет со дня рождения В.М. Максимова (1844-1911), русского художн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8 февра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лет со дня рождения Д.И. Менделеева (1834-1907), учёного-энциклопедис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9 февра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лет со дня рождения российского писателя Юрия Иосифовича Коваля (1939 – 1995)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1 февра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лет со дня рождения Виталия Валентиновича Бианки (1894-1959)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3 февра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лет со дня рождения баснописца Ивана Андреевича Крылова (1769 – 1844)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9 ма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лет со дня рождения Юрия Алексеевича Гагарина (1934-1968), Первого космонав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5 ма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Юрия Васильевича Бондарева (1924 - 2020)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6 ма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лет со дня рождения Александра Романовича Беляева (1884-1942), писателя-фантас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9 апре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лет со дня рождения Григория Григорьевича Мясоедова (1834-1911), художн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23 апре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лет со дня рождения Уильяма Шекспира (1564-1616), английского драматурга,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Виктора Петровича Астафьева (1924-2001)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9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Булата Шалвовича Окуджавы (1924-1997), поэта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0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Юлии Владимировны Друниной (1924-1991), поэтессы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1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лет со дня рождения Этель Лилиан Войнич (1864-1960), английской писательницы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21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Бориса Львовича Васильева (1924-2013)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лет со дня рождения Василия Дмитриевича Поленова (1844-1927), художника</w:t>
            </w:r>
          </w:p>
        </w:tc>
      </w:tr>
    </w:tbl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2</w:t>
      </w:r>
    </w:p>
    <w:p>
      <w:pPr>
        <w:pStyle w:val="Style12"/>
        <w:spacing w:before="280" w:after="2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ги-юбиляры:</w:t>
      </w:r>
    </w:p>
    <w:tbl>
      <w:tblPr>
        <w:tblW w:w="10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3"/>
        <w:gridCol w:w="439"/>
        <w:gridCol w:w="75"/>
        <w:gridCol w:w="300"/>
      </w:tblGrid>
      <w:tr>
        <w:trPr>
          <w:trHeight w:val="35" w:hRule="atLeast"/>
        </w:trPr>
        <w:tc>
          <w:tcPr>
            <w:tcW w:w="9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А.С. Пушкин «Полта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 лет В.Ф. Одоевский «Пестрые сказ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А.С. Пушкин  «Евгений Онег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лет  М. Лермонтов  «Песня про царя Ивана Васильевича, молодого опричника и удалого купца Калашник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лет Ф.М. Достоевский «Белые ночи»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лет И.С. Тургенев повесть «Ася»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 лет С.Т. Аксаков «Аленький цветоч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 лет С.Т. Аксаков «Детские годы Багрова-вну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лет А.К. Толстой «Князь Серебряны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лет В.И. Даль «Толковый словарь живого великорусского язы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Ф.М. Достоевский  «Идио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А.Н. Островский «Снегурочка» 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 Н.С. Лесков «Очарованный странник»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со дня Д.Н. Мамин-Сибиряк «Приваловские милли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А.П. Чехов «Человек в футляре»,  «Крыжовник», «О любви», «Ионыч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Л.Н. Толстой  «После ба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А. Куприн  «Суламиф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В.К. Арсеньев «Дерсу Уза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  А. Беляев «Человек-амфиб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назад И. Шмелев «Лето Господне»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И.А. Бунин «Темные алле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А. Солженицын «В круге первом» </w:t>
            </w:r>
          </w:p>
          <w:p>
            <w:pPr>
              <w:pStyle w:val="Style12"/>
              <w:spacing w:before="280" w:after="21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05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Дефо Д. «Жизнь и удивительные приключения Робинзона Крузо» </w:t>
            </w:r>
          </w:p>
          <w:p>
            <w:pPr>
              <w:pStyle w:val="Style12"/>
              <w:spacing w:before="280" w:after="21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00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Грибоедов А. «Горе от ума» </w:t>
            </w:r>
          </w:p>
          <w:p>
            <w:pPr>
              <w:pStyle w:val="Style12"/>
              <w:spacing w:before="280" w:after="21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90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Ершов П. «Конѐк-горбунок» </w:t>
            </w:r>
          </w:p>
          <w:p>
            <w:pPr>
              <w:pStyle w:val="Style12"/>
              <w:spacing w:before="280" w:after="21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90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Пушкин А. «Пиковая дама», «Сказка о золотом петушке» </w:t>
            </w:r>
          </w:p>
          <w:p>
            <w:pPr>
              <w:pStyle w:val="Style12"/>
              <w:spacing w:before="280" w:after="21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85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Лермонтов М. «Мцыри» </w:t>
            </w:r>
          </w:p>
          <w:p>
            <w:pPr>
              <w:pStyle w:val="Style12"/>
              <w:spacing w:before="280" w:after="21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85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Одоевский В. «Городок в табакерке»</w:t>
            </w:r>
          </w:p>
          <w:p>
            <w:pPr>
              <w:pStyle w:val="Style12"/>
              <w:spacing w:before="280" w:after="21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180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Дюма А. «Три мушкетѐра» </w:t>
            </w:r>
          </w:p>
          <w:p>
            <w:pPr>
              <w:pStyle w:val="Style12"/>
              <w:spacing w:before="280" w:after="21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80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Андерсен Х. «Снежная королева» </w:t>
            </w:r>
          </w:p>
          <w:p>
            <w:pPr>
              <w:pStyle w:val="Style12"/>
              <w:spacing w:before="280" w:after="21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75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Андерсен Х. «Оле-Лукойе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3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5625"/>
      </w:tblGrid>
      <w:tr>
        <w:trPr/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2:00:00Z</dcterms:created>
  <dc:creator>библиотека</dc:creator>
  <dc:description/>
  <cp:keywords/>
  <dc:language>en-US</dc:language>
  <cp:lastModifiedBy>PC 20</cp:lastModifiedBy>
  <cp:lastPrinted>2023-07-16T14:59:00Z</cp:lastPrinted>
  <dcterms:modified xsi:type="dcterms:W3CDTF">2023-07-16T12:00:00Z</dcterms:modified>
  <cp:revision>2</cp:revision>
  <dc:subject/>
  <dc:title/>
</cp:coreProperties>
</file>