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 о. директора  ГКУ 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рдянская СОШ №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А.В. Мом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 о. директора  ГКУ З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ердянская СОШ №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А.В. Мом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: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ЯТО: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КУ ЗО «СОШ №4»  г. Бердя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здоровьесберегающей деятельности разработано в соответствии с Федеральным законом от 29.12.2012 года № 273-ФЗ «Об образовании в Российской Федерации» в редакции от 25 июля 2022 года, ст.41,  Конвенцией о правах ребёнка, семейным Кодексом РФ, Федеральным законом от 21.11.2011 года №323-ФЗ «Об основах охраны здоровья граждан в Российской Федерации» с изменениями на 13 июля 2022 года, Федеральным законом от 17.09.1998 г. № 157-ФЗ «Об иммунопрофилактике инфекционных болезней» (с изменениями от 02.07.2021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Уставом ГКУ ЗО «СОШ №4» г. Бердянск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ind w:left="1276" w:hanging="709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ind w:left="1276" w:hanging="709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ind w:left="1276" w:hanging="709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ind w:left="1276" w:hanging="709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0" w:hanging="142"/>
        <w:jc w:val="both"/>
        <w:rPr/>
      </w:pPr>
      <w:r>
        <w:rPr/>
        <w:t>приказ на открытие лагеря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5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оложение подготовлено                                                                                              заместителем директора по УВР                                                                                    _________________  Л.А.Момот    </w:t>
      </w:r>
      <w:r>
        <w:rPr/>
        <w:t xml:space="preserve">                                                                                                                                              « ____» ________________2023г.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5:12:00Z</dcterms:created>
  <dc:creator>Обучонок1</dc:creator>
  <dc:description/>
  <cp:keywords/>
  <dc:language>en-US</dc:language>
  <cp:lastModifiedBy>USER</cp:lastModifiedBy>
  <cp:lastPrinted>2023-07-08T07:11:00Z</cp:lastPrinted>
  <dcterms:modified xsi:type="dcterms:W3CDTF">2023-07-28T18:33:00Z</dcterms:modified>
  <cp:revision>3</cp:revision>
  <dc:subject/>
  <dc:title>УТВЕРЖДЕНО</dc:title>
</cp:coreProperties>
</file>