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109220</wp:posOffset>
                </wp:positionV>
                <wp:extent cx="285750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 о. директора  ГКУ З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4» г. Берд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А.В.Мом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_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1.25pt;mso-wrap-distance-left:9.05pt;mso-wrap-distance-right:9.05pt;mso-wrap-distance-top:0pt;mso-wrap-distance-bottom:0pt;margin-top:-8.6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 о. директора  ГКУ З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Ш №4» г. Бердян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А.В.Момо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_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___ 2023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7.7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___ 2023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ей по охране труда с МОП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 ЗО «СОШ №4» г. Бердянск</w:t>
      </w:r>
    </w:p>
    <w:p>
      <w:pPr>
        <w:pStyle w:val="Normal"/>
        <w:spacing w:before="120" w:after="0"/>
        <w:ind w:right="3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6"/>
        </w:rPr>
        <w:t xml:space="preserve"> 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/>
        <w:t>1.1. Настоящее Положение разработано в соответствии с Постановлением Правительства РФ от 24 декабря 2021 г № 2464 «О порядке обучения по охране труда и проверки знания требований охраны труда»</w:t>
      </w:r>
      <w:r>
        <w:rPr>
          <w:szCs w:val="36"/>
        </w:rPr>
        <w:t xml:space="preserve">, вступившем в силу с 1 сентября 2022 года, </w:t>
      </w:r>
      <w:r>
        <w:rPr/>
        <w:t>разделом Х «Охрана труда» Трудового кодекса Российской Федерации и другими нормативными правовыми актами Российской Федерации в области охраны и безопасности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2. Данное Положение определяет виды, содержание и порядок проведения инструктажей по охране труда, порядок проведения вводного инструктажа, первичного, повторного и внепланового инструктажей на рабочем месте, а также целевого инструктажа и стажировки, </w:t>
      </w:r>
      <w:r>
        <w:rPr>
          <w:rFonts w:cs="Times New Roman" w:ascii="Times New Roman" w:hAnsi="Times New Roman"/>
          <w:bCs/>
          <w:kern w:val="2"/>
        </w:rPr>
        <w:t>устанавливает правила оформления записей о регистрации проведения инструктажей по охране труда в обще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shd w:fill="FFFFFF" w:val="clear"/>
        </w:rPr>
        <w:t>1.3. Проведение инструктажей по охране труда относи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 в общеобразовательной организации, снижение их последствий и является специализированным процессом получения знаний, умений и навы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hd w:fill="FFFFFF" w:val="clear"/>
        <w:ind w:right="31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Виды и организация проведения инструктажей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по охране труда с работ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по охране труда на рабочем мест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 по охране труда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 xml:space="preserve">2.2. </w:t>
      </w:r>
      <w:r>
        <w:rPr>
          <w:u w:val="single"/>
        </w:rPr>
        <w:t>На рабочем месте проводятся следующие виды инструктажа по охране труда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ервичный инструктаж по охране труд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овторный инструктаж по охране труд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внеплановый инструктаж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2.3. Формы и методы проведения инструктажа по охране труда определяются настоящим </w:t>
      </w:r>
      <w:hyperlink r:id="rId2">
        <w:r>
          <w:rPr>
            <w:rStyle w:val="InternetLink"/>
            <w:color w:val="000000"/>
            <w:u w:val="none"/>
          </w:rPr>
          <w:t>Положением о проведении инструктажей по охране труда в школе</w:t>
        </w:r>
      </w:hyperlink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Как правило, это </w:t>
      </w:r>
      <w:r>
        <w:rPr/>
        <w:t>доступная и ясная для понимания форма подачи информации с применением нагляд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color w:val="000000"/>
          <w:shd w:fill="FFFFFF" w:val="clear"/>
        </w:rPr>
        <w:t>2.4. При появлении ранее не идентифицированных в рамках специальной оценки условий труда (СОУТ)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, работодатель обязан их оценить и в случае необходимости обеспечить проведение инструктажа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Инструктаж по охране труда заканчивается проверкой знания требований охраны труда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hd w:fill="FFFFFF" w:val="clear"/>
        </w:rPr>
        <w:t>2.6. Проверка знания требований охраны труда работников является неотъемлемой частью проведения инструктажа по охране труда и направлена на определение качества знаний, усвоенных и приобретенных работником при инструктаже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Форма проведения проверки знания требований охраны труда работников при инструктаже по охране труда, как правило, является устно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hd w:fill="FFFFFF" w:val="clear"/>
        </w:rPr>
      </w:pPr>
      <w:r>
        <w:rPr/>
        <w:t>2.8. Работники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 xml:space="preserve"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</w:t>
      </w:r>
      <w:r>
        <w:rPr/>
        <w:t>«О порядке обучения по охране труда и проверки знания требований охраны труда»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Cs w:val="28"/>
        </w:rPr>
      </w:pPr>
      <w:r>
        <w:rPr>
          <w:b/>
          <w:szCs w:val="28"/>
        </w:rPr>
        <w:t>3. Вводный инструктаж по охране труда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Вводный инструктаж по охране труда в общеобразовательной организации проводится специалистом по охране труда или иным уполномоченным работником школы, на которого приказом директора возложены обязанности по проведению вводного инструктажа по охране труд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2.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3.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, участвующих в деятельности школы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Alignrightnoindent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 xml:space="preserve">3.4. Вводный инструктаж по охране труда проводится по программе вводного инструктажа, которая разрабатывается на основе примерного перечня тем </w:t>
      </w:r>
      <w:r>
        <w:rPr/>
        <w:t>Приложения № 1 Правил обучения по охране труда и проверки знания требований охраны труда</w:t>
      </w:r>
      <w:r>
        <w:rPr>
          <w:shd w:fill="FFFFFF" w:val="clear"/>
        </w:rPr>
        <w:t>, с учетом специфики деятельности общеобразовательной организации и утверждается директором школы с учетом мнения профсоюзного или иного уполномоченного работниками орган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 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:/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ohran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tryd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node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4009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 по охране труда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2. Первичный инструктаж по охране труда на рабочем месте должен учитывать условия труда работника школы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3. Первичный инструктаж по охране труда проводится для всех работников школы до начала самостоятельной работы, а также для лиц, проходящих производственную практику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4. Допускается освобождение отдельных категорий работников общеобразовательной организации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й образовательной организации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еречень профессий и должностей работников школы, освобожденных от прохождения первичного инструктажа по охране труда на рабочем месте, утвержда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по охране труда для педагогического, учебно-вспомогательного и обслуживающего персонала школы проводится не реже одного раза в 6 месяцев.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Повторный инструктаж по охране труда не проводится для работников общеобразовательной организации, освобожденных от прохождения первичного инструктажа по охране труда.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 по охране труда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Внеплановый инструктаж по охране труда проводится для работников школы в случаях, обусловленных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должностных (функциональных) обязанностей работников общеобразовательной организации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школы, затрагивающими требования охраны труда в общеобразовательной организац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общеобразовательной организац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роизошедшими авариями и несчастными случаям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ерерывом в работе продолжительностью более 60 календарных дне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решением работодател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6.5. Внеплановый инструктаж по охране труда проводится в сроки, указанные в приказе директора общеобразовательной организации.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6. В случае проведения внепланового обучения в связи с </w:t>
      </w:r>
      <w:r>
        <w:rPr>
          <w:color w:val="000000"/>
          <w:shd w:fill="FFFFFF" w:val="clear"/>
        </w:rPr>
        <w:t>вступлением в силу нормативных правовых актов, содержащих государственные нормативные требования охраны труда</w:t>
      </w:r>
      <w:r>
        <w:rPr>
          <w:color w:val="000000"/>
        </w:rPr>
        <w:t xml:space="preserve">, внеплановый инструктаж по охране труда для работников в случае </w:t>
      </w:r>
      <w:r>
        <w:rPr>
          <w:color w:val="000000"/>
          <w:shd w:fill="FFFFFF" w:val="clear"/>
        </w:rPr>
        <w:t xml:space="preserve">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школы, затрагивающих требования охраны труда, </w:t>
      </w:r>
      <w:r>
        <w:rPr>
          <w:color w:val="000000"/>
        </w:rPr>
        <w:t>может не проводиться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 xml:space="preserve">6.7. Перечень работников школы, для которых необходимо проведение внепланового инструктажа по охране труда в связи с </w:t>
      </w:r>
      <w:r>
        <w:rPr>
          <w:color w:val="000000"/>
          <w:shd w:fill="FFFFFF" w:val="clear"/>
        </w:rPr>
        <w:t>произошедшей аварией и (или) несчастным случаем</w:t>
      </w:r>
      <w:r>
        <w:rPr>
          <w:color w:val="000000"/>
        </w:rPr>
        <w:t>, определяется директоро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неплановый инструктаж проводится индивидуально или с группой работников одной професс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общеобразовательной организации проводится непосредственным руководителем работ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7.2. Целевой инструктаж по охране труда должен учитывать условия труда работника образовательной организации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3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о охране труда проводится для работников школы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проведением работ, выполнение которых допускается только под непрерывным контролем директора общеобразовательной организации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учебных кабинетов (рабочих помещений и территории), вне школы, погрузочно-разгрузочных работ, работ по уборке территорий, при сопровождении детей в автобусе (железнодорожном транспорте), на экскурсии и в походах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по ликвидаци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работодателе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директора школы, и содержит вопросы оказания первой помощи пострадавшим, при этом объем вопросов оказания первой помощи определяет директор или лицо, проводящее такой инструктаж по охране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тажировка по охране труда на рабочем месте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1. Стажировка по охране труда на рабочем месте (далее - стажировка на рабочем месте) проводится в целях приобретения работниками школы практических навыков безопасных методов и приемов выполнения работ в процессе трудовой деятельност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2. К стажировке на рабочем месте допускаются работники общеобразовательной организации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3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4. Стажировка на рабочем месте осуществляется по программе стажировки на рабочем месте или в соответствии с иным локальным нормативным актом директора общеобразовательной организации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5. Программа стажировки на рабочем месте или иной локальный нормативный акт, определяющий объем мероприятий для ее проведения, утверждается директором школы с учетом мнения профсоюзного или иного уполномоченного работниками органа (при наличии).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6. Стажировка на рабочем месте проводится под руководством работников общеобразовательной организации, назначенных ответственными лицами за организацию и проведение стажировки на рабочем месте приказом директора и прошедших обучение по охране труда в установленном порядк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7. Количество работников общеобразовательной организации, закрепленных за работником, ответственным за организацию и проведение стажировки на рабочем месте, устанавливается директор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8. По решению директора школы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директоро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ind w:right="3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/>
          <w:b/>
          <w:bCs/>
          <w:color w:val="000000"/>
          <w:kern w:val="2"/>
          <w:sz w:val="16"/>
          <w:szCs w:val="16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ind w:right="31" w:hanging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При регистрации проведения в школе вводного инструктажа по охране труда указывается следующая информаци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 работника, прошедшего вводный инструктаж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рофессия (должность) работника, прошедшего вводный инструктаж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число, месяц, год рождения работника, прошедшего вводный инструктаж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 по охране труд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шедшего вводный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Документирование проведенного с работниками школы вводного инструктажа по охране труда осуществляется в табличной форме в журнале регистрации вводного инструктажа</w:t>
      </w:r>
      <w:r>
        <w:rPr>
          <w:rFonts w:cs="Times New Roman" w:ascii="Times New Roman" w:hAnsi="Times New Roman"/>
          <w:color w:val="000000"/>
        </w:rPr>
        <w:t xml:space="preserve">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 работника общеобразовательной организации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я (должность)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исло, месяц, год рождения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локального акта, в объеме требований которого проведен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шедшего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Документирование проведенного с работниками школы инструктажа по охране труда на рабочем месте и целевого инструктажа по охране труда осуществляется в табличной форме в журнале регистрации инструктажа по охране труда на рабочем месте и целевого инструктаж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Style19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6. </w:t>
      </w:r>
      <w:r>
        <w:rPr>
          <w:color w:val="000000"/>
          <w:u w:val="single"/>
        </w:rPr>
        <w:t>Регистрация прохождения стажировки на рабочем месте в общеобразовательной организации должна содержать следующую информацию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7. Документирование прохождения с работниками общеобразовательной организации стажировки на рабочем месте осуществляется в табличной форме в журнале регистрации прохождения стажировки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Записи в журналах регистрации инструктажей по охране труда должны производиться синей или черной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" w:ascii="Times New Roman" w:hAnsi="Times New Roman"/>
        </w:rPr>
        <w:t>9.9. Записи в журналах регистрации инструктажей по охране труда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Журналы инструктажей по охране труда с работниками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" w:ascii="Times New Roman" w:hAnsi="Times New Roman"/>
        </w:rPr>
        <w:t>9.11. Все журналы регистрации инструктажей по охране труда с работниками школы должны храниться у лиц, ответственных за их ведение, предоставляться на проверку по требованию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left="5670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составлено</w:t>
      </w:r>
    </w:p>
    <w:p>
      <w:pPr>
        <w:pStyle w:val="Normal"/>
        <w:ind w:left="5670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ind w:left="5670" w:right="31" w:hanging="0"/>
        <w:jc w:val="both"/>
        <w:rPr/>
      </w:pPr>
      <w:r>
        <w:rPr>
          <w:rFonts w:cs="Times New Roman" w:ascii="Times New Roman" w:hAnsi="Times New Roman"/>
        </w:rPr>
        <w:t>___________Л.А. Момот</w:t>
      </w:r>
    </w:p>
    <w:p>
      <w:pPr>
        <w:pStyle w:val="Normal"/>
        <w:ind w:left="5670" w:right="31" w:hanging="0"/>
        <w:jc w:val="both"/>
        <w:rPr/>
      </w:pPr>
      <w:r>
        <w:rPr>
          <w:rFonts w:cs="Times New Roman" w:ascii="Times New Roman" w:hAnsi="Times New Roman"/>
        </w:rPr>
        <w:t>«___»__________2023 г.</w:t>
      </w:r>
    </w:p>
    <w:p>
      <w:pPr>
        <w:pStyle w:val="Normal"/>
        <w:ind w:left="142" w:right="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19:00Z</dcterms:created>
  <dc:creator>Обучонок1</dc:creator>
  <dc:description/>
  <cp:keywords/>
  <dc:language>en-US</dc:language>
  <cp:lastModifiedBy>USER</cp:lastModifiedBy>
  <cp:lastPrinted>2023-02-18T21:13:00Z</cp:lastPrinted>
  <dcterms:modified xsi:type="dcterms:W3CDTF">2023-07-28T18:19:00Z</dcterms:modified>
  <cp:revision>5</cp:revision>
  <dc:subject/>
  <dc:title/>
</cp:coreProperties>
</file>