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О: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2644140" cy="174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НЯТО: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37.7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НЯТО: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 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______________ 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-139700</wp:posOffset>
                </wp:positionV>
                <wp:extent cx="2857500" cy="179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 о. директора  ГКУ З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ердянская СОШ №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 А.В. Мом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_____ 2023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1.25pt;mso-wrap-distance-left:9.05pt;mso-wrap-distance-right:9.05pt;mso-wrap-distance-top:0pt;mso-wrap-distance-bottom:0pt;margin-top:-11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. о. директора  ГКУ З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Бердянская СОШ №4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 А.В. Момо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____________ 2023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И.В. Сиз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____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дружин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КУ ЗО «СОШ №4» г. Бердянс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 xml:space="preserve">1. Общие положения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1. Настоящее Положение разработано на основании статьи 13 Федерального закона от 21 декабря 1994 года № 69</w:t>
      </w:r>
      <w:r>
        <w:rPr/>
        <w:t xml:space="preserve"> "О пожарной безопасности" в редакции от 25 июля 2022 года, Федерального закона от 6 мая 2011 года № 100-ФЗ «О добровольной пожарной охране» с изменениями на 30 апреля 2021 года,</w:t>
      </w:r>
      <w:r>
        <w:rPr>
          <w:rFonts w:eastAsia="Times New Roman"/>
        </w:rPr>
        <w:t xml:space="preserve"> приказа МЧС и Министерства образования РФ от 07.04.2003 г. № 190/1668 «О мерах по </w:t>
      </w:r>
      <w:r>
        <w:rPr>
          <w:rFonts w:eastAsia="Times New Roman"/>
          <w:spacing w:val="3"/>
        </w:rPr>
        <w:t>повышению уровня пожарной безопасности образовательных уч</w:t>
      </w:r>
      <w:r>
        <w:rPr>
          <w:rFonts w:eastAsia="Times New Roman"/>
        </w:rPr>
        <w:t>реждений»</w:t>
      </w:r>
      <w:r>
        <w:rPr>
          <w:color w:val="000000"/>
          <w:shd w:fill="FFFFFF" w:val="clear"/>
        </w:rPr>
        <w:t xml:space="preserve">, </w:t>
      </w:r>
      <w:r>
        <w:rPr/>
        <w:t>а также Устава ГКУ ЗО «СОШ №4» г. Бердянска 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cs="Times New Roman" w:ascii="Times New Roman" w:hAnsi="Times New Roman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ринципы создания и деятельности добровольной пожарной дружины в СОШ №4, </w:t>
      </w:r>
      <w:r>
        <w:rPr>
          <w:rFonts w:cs="Times New Roman" w:ascii="Times New Roman" w:hAnsi="Times New Roman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лопроизводство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Добровольная пожарная дружина (далее - ДПД) создается и осуществляет свою деятельность в общеобразовательной организ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</w:rPr>
        <w:t xml:space="preserve"> пожаров, организации деятельности по спасению людей и имущества в случае возникновении пожара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5. Организация </w:t>
      </w:r>
      <w:r>
        <w:rPr>
          <w:rFonts w:cs="Times New Roman" w:ascii="Times New Roman" w:hAnsi="Times New Roman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lang w:bidi="ar-SA"/>
        </w:rPr>
        <w:t>, руководство ее деятельностью и проведение разъяснительной работы среди работников школы возлагается на лицо, ответственное за пожарную безопасность в обще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6. Утверждение личного состава ДПД и ее численный состав определяет директор общеобразовательной организации своим приказом в начале каждого учебного го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7.</w:t>
        <w:tab/>
        <w:t>Руководитель добровольной пожарной дружины подчиняется директору школы и выполняет свои задачи под руководством лица, ответственного за пожарную безопасность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общеобразовательной организации, регламентирующими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Добровольная пожарная дружи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ъектовое подразделение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аботник, являющейся членом или участником добровольной пожарной дружины школы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здание и деятельность добровольной пожарной дружины в школе осуществляются в соответствии с принципами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бровольности, равноправия и законности деятельности добровольной пожарной дружины общеобразовательной организаци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общеобразовательной организаци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основанного риска и обеспечения безопасности добровольных пожарных при тушении пожаров и проведении аварийно-спасательных работ в общеобразовательной организации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сновные задачи ДПД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Основными задачами добровольной пожарной дружины школы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1. Контроль соблюдения работниками, обучающимися и их родителями (законными представителями) установленного противопожарного режима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Разъяснение работникам и обучающимся основных положений Инструкции о мерах пожарной безопасности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4. Дежурство во время проведения культурно-массовых, спортивных, воспитательных и праздничных мероприятий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школе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создания и организация работы ДП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школе организуется на добровольных началах из числа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Вступающие в добровольную пожарную дружину должны подать на имя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исьменное заявление. Директор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Численный состав дружины устанавливается директором школы. Зачисление в ДПД и последующие изменения состава дружины оформляются приказом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риказу МЧС России № 472 от 26 октября 2017 года с изменениями на 28 февраля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оследующая подготовка членов добровольной пожарной дружины осуществляется начальником дружины школы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чебные занятия с членами добровольной пожарной дружины проводятся по расписанию, утвержденному директором общеобразовательной организации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ачальник дружины подчиняется директору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Для членов добровольной пожарной дружины школы предусматриваются льготы, установленные настоящим законодательством и поощрения на основании приказа директора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язанности начальника и членов ДП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Начальник добровольной пожарной дружины в школе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2. Вести разъяснительную работу среди работников и обучающихся общеобразовательной организации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5. Информировать директора о нарушениях противопожарного режима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обучающимся и работникам безопасного поведения в бы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 и тематических классных ча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0. Осуществлять контроль состояния подъездных путей и пожарных гидрантов на территории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1. Знать, соблюдать и требовать от других соблюдения противопожарного режима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работников школы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ращаться ко всем работникам, в том числе к директору, за оказанием помощи в наведении должного противопожарного состояния обще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от всех работников выполнения правил пожарной безопасности, соблюдения установленного противопожарного режима во всех помещениях общеобразовательной организации;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Ответственность за создание и организацию работы добровольной пожарной дружины возлагается на директора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 Контроль деятельности добровольной пожарной дружины осуществляется директором школы, ответственным за пожарную безопасность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директоро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тимулирование деятельности ДП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Все расходы по содержанию добровольной пожарной дружины осуществляются за счет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Членам добровольной пожарной дружины, принимающим активное участие в обеспечении пожарной безопасности школы и тушении пожаров, по представлению начальника дружины предоставляются дополнительные льготы решением директора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1. Систематическое невыполнение или уклонение от выполнения членами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</w:t>
      </w:r>
      <w:r>
        <w:rPr>
          <w:rFonts w:cs="Times New Roman" w:ascii="Times New Roman" w:hAnsi="Times New Roman"/>
          <w:color w:val="FFFFFF"/>
          <w:sz w:val="8"/>
          <w:szCs w:val="8"/>
        </w:rPr>
        <w:t>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ешение об исключении работника из членов добровольной пожарной дружины принимает директор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директора школы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еестр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урнал учета работы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директору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Style21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бровольной пожарной дружи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щеобразовательной организации.</w:t>
      </w:r>
    </w:p>
    <w:p>
      <w:pPr>
        <w:pStyle w:val="Style21"/>
        <w:spacing w:before="0" w:after="0"/>
        <w:jc w:val="both"/>
        <w:rPr/>
      </w:pPr>
      <w:r>
        <w:rPr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разработан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Л.А.Момот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»___»__________2023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оложением о  добровольной пожарной друж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КОМЛЕНЫ</w:t>
      </w:r>
      <w:r>
        <w:rPr>
          <w:b/>
        </w:rPr>
        <w:t xml:space="preserve">:  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Л.В. Демьянос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С.И. Исмаил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А.В. Логаче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И.В. Сиз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Я.А.Олис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Н.П. Сим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В.В. Шульц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 xml:space="preserve">И.М.Краснико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О.Н. Момо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Н.А. Момо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А.С. Ерги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О.Д. Руды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Т.Н. Виноградск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Л.А. Момо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А.В. Генов-Стеш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Ю.А. Карг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А.В. Коломоец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 xml:space="preserve">Ю.И. Литвинова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 xml:space="preserve">Е.В. Синеок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Л.И. Генова-Стешенко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А.В. Попова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___________  </w:t>
      </w:r>
      <w:r>
        <w:rPr>
          <w:rFonts w:cs="Times New Roman" w:ascii="Times New Roman" w:hAnsi="Times New Roman"/>
        </w:rPr>
        <w:t>Ю.А.Цыганская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Л.В. Баевская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С.Н. Данило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О.В. Белодед</w:t>
      </w:r>
    </w:p>
    <w:p>
      <w:pPr>
        <w:sectPr>
          <w:type w:val="continuous"/>
          <w:pgSz w:w="11906" w:h="16838"/>
          <w:pgMar w:left="1418" w:right="851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1418" w:right="851" w:gutter="0" w:header="0" w:top="1134" w:footer="3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b w:val="false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8:02:00Z</dcterms:created>
  <dc:creator>Обучонок1</dc:creator>
  <dc:description/>
  <cp:keywords/>
  <dc:language>en-US</dc:language>
  <cp:lastModifiedBy>USER</cp:lastModifiedBy>
  <cp:lastPrinted>2023-07-01T20:01:00Z</cp:lastPrinted>
  <dcterms:modified xsi:type="dcterms:W3CDTF">2023-07-28T18:33:00Z</dcterms:modified>
  <cp:revision>5</cp:revision>
  <dc:subject/>
  <dc:title/>
</cp:coreProperties>
</file>