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математике 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69"/>
        <w:gridCol w:w="8283"/>
        <w:gridCol w:w="1095"/>
        <w:gridCol w:w="748"/>
        <w:gridCol w:w="850"/>
      </w:tblGrid>
      <w:tr>
        <w:trPr>
          <w:trHeight w:val="149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название урока в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8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spacing w:lineRule="atLeast" w:line="240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>подготовки учащихс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9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62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 xml:space="preserve">§1. Натуральные числа и шкалы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Обозначение натуральных чисел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числа и цифры, определение натуральных чисел, классов, разрядов, миллион, миллиард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читать и записывать многозначные числ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Отрезок. Длина отрезка. Треугольник.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отрезка, понятие треугольника, понятие длины отрезка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Уметь: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Входной контроль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Отрезок. Длина отрезка. Треугольник.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отрезка, понятие треугольника, понятие длины отрезка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Уметь: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Плоскость. Прямая. Луч.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плоскости, прямой, луча, дополнительных лучей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Шкала и координаты.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шкалы, деления шкалы, координатного луч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Меньше или больше.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сравнения, разрядов чисел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сравнивать натуральные числа с одинаковым количеством цифр, с разным числом циф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 xml:space="preserve">Контрольная работа </w:t>
            </w:r>
            <w:r>
              <w:rPr>
                <w:szCs w:val="20"/>
              </w:rPr>
              <w:t>«Натуральные числа и шкалы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Анализ контрольной работы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b/>
                <w:i/>
                <w:szCs w:val="20"/>
              </w:rPr>
              <w:t>§2. Сложение и вычитание натуральных чисе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Сложение натуральных числе и их свойства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Знать: название компонентов и результата действия сложения, свойства сложения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складывать многозначные числа, применять свойства сложения при вычисления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Вычитание натуральных чисел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название компонентов и результата действия вычитания, свойства вычитания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вычитать многозначные числа, применять свойства вычитания при вычисления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</w:t>
            </w:r>
            <w:r>
              <w:rPr>
                <w:szCs w:val="20"/>
              </w:rPr>
              <w:t xml:space="preserve"> «Сложение и вычитание натуральных числе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 xml:space="preserve">Анализ контрольной работы.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Числовые и буквенные выражения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определения числового и буквенного выражений.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Буквенная запись свойств сложения и вычитания 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свойства сложения и вычитания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Уравнение. </w:t>
            </w:r>
          </w:p>
        </w:tc>
        <w:tc>
          <w:tcPr>
            <w:tcW w:w="8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Знать: определение уравнения, понятие корня уравнения. 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находить компоненты при сложении и вычитании, решать задачи при помощи уравн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Решение задач с уравнением</w:t>
            </w:r>
          </w:p>
        </w:tc>
        <w:tc>
          <w:tcPr>
            <w:tcW w:w="8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§3. Умножение и деление натуральных чисе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 xml:space="preserve">Умножение натуральных чисел и их свойства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Знать: название компонентов и результата действия умножения, свойства умножения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 xml:space="preserve">Деление.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название компонентов и результата действия деле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Деление с остатком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 xml:space="preserve">Контрольная работа </w:t>
            </w:r>
            <w:r>
              <w:rPr>
                <w:szCs w:val="20"/>
              </w:rPr>
              <w:t>«Умножение и деление натуральных чисел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ализ контрольной работ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Упрощение выражений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Порядок выполнения действий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рядок выполнения действи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вадрат и куб числа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пределение квадрата и куба числ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8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</w:t>
            </w:r>
            <w:r>
              <w:rPr>
                <w:szCs w:val="20"/>
              </w:rPr>
              <w:t xml:space="preserve"> «Упрощение выражений»</w:t>
            </w:r>
          </w:p>
        </w:tc>
        <w:tc>
          <w:tcPr>
            <w:tcW w:w="8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ализ контрольной работ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§4. Площади и объем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Формулы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формулы, формулу пут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читать и записывать формулы, выполнять вычисления по формул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Площадь. Формула площади прямоугольника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находить площадь прямоугольника и квадра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Единицы измерения площаде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единицы измерения площад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ямоугольный параллелепипед</w:t>
            </w:r>
          </w:p>
        </w:tc>
        <w:tc>
          <w:tcPr>
            <w:tcW w:w="8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Объемы. Объем прямоугольного параллелепипеда. </w:t>
            </w:r>
          </w:p>
        </w:tc>
        <w:tc>
          <w:tcPr>
            <w:tcW w:w="8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«Площади и объемы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ализ контрольной работы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b/>
                <w:i/>
                <w:szCs w:val="20"/>
              </w:rPr>
              <w:t>§5. Обыкновенные дроб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Окружность и круг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 xml:space="preserve">Знать: </w:t>
            </w:r>
            <w:r>
              <w:rPr>
                <w:szCs w:val="20"/>
              </w:rPr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строить окружность, радиус, диаметр, полуокруж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оли. Обыкновенные дроби п2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дроби, доли, половины, трети, четверт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записывать дробь, изображать дроби на координатном луч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Сравнение дробей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сравнения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Правильные и неправильные дроби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правильной и неправильной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 xml:space="preserve">Контрольная работа </w:t>
            </w:r>
            <w:r>
              <w:rPr>
                <w:szCs w:val="20"/>
              </w:rPr>
              <w:t xml:space="preserve"> «Обыкновенные дроби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ализ контрольной работ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Деление и дроби  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деление и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Смешанные числа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смешанного числа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выделять целую часть из неправильной дроби, представлять смешанное число в виде неправильной дроб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Сложение и вычитание смешанных чисел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выполнять сложение и вычитание смешанных чисел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</w:t>
            </w:r>
            <w:r>
              <w:rPr>
                <w:szCs w:val="20"/>
              </w:rPr>
              <w:t xml:space="preserve"> «Сложение  и вычитание смешанных чисел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ализ контрольной работ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сновное свойство дроб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сновное свойство дроб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применять основное свойство, когда нужно привезти дроби к новому знаменателю и при сокращении дробей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окращение дробе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u w:val="single"/>
              </w:rPr>
              <w:t xml:space="preserve">Знать: </w:t>
            </w:r>
            <w:r>
              <w:rPr>
                <w:szCs w:val="20"/>
              </w:rPr>
              <w:t xml:space="preserve">понятия сократимой и несократимой дроби. 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u w:val="single"/>
              </w:rPr>
              <w:t xml:space="preserve">Уметь: </w:t>
            </w:r>
            <w:r>
              <w:rPr>
                <w:szCs w:val="20"/>
              </w:rPr>
              <w:t>сокращать дроби на основе использования основного свойства дроби.</w:t>
            </w:r>
          </w:p>
          <w:p>
            <w:pPr>
              <w:pStyle w:val="Normal"/>
              <w:spacing w:lineRule="atLeast" w:line="240"/>
              <w:ind w:hanging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иведение дробей к общему знаменателю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u w:val="single"/>
              </w:rPr>
              <w:t xml:space="preserve">Знать: </w:t>
            </w:r>
            <w:r>
              <w:rPr>
                <w:szCs w:val="20"/>
              </w:rPr>
              <w:t>определения общего знаменателя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приводить дроби к наименьшему общему знаменателю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сравнивать, складывать и вычитать дроби с разными знаменателями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ьная рабо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szCs w:val="20"/>
              </w:rPr>
              <w:t>Сложение и вычитание дробей с разными знаменателями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ализ контрольной работ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§6. Десятичные дроби. Сложение и вычитание десятичных дробе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Десятичная запись дробных чисел.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десятичной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равнение десятичных дробе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о сравн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определять, находить равные дроби, сравнивать десятичные дроб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Сложение и вычитание десятичных дробей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а сложения и вычита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иближенные значения чисел. Округление чисел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9</w:t>
            </w:r>
            <w:r>
              <w:rPr>
                <w:szCs w:val="20"/>
              </w:rPr>
              <w:t xml:space="preserve"> «Сложение и вычитание десятичных дробей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ализ контрольной работы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§7. Умножение и деление десятичных дробе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Умножение и деление десятичных дробей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atLeast" w:line="240"/>
              <w:rPr/>
            </w:pP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умножать десятичную дробь на натуральное число, в том числе на 10, 100, 1000 и т.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10</w:t>
            </w:r>
            <w:r>
              <w:rPr>
                <w:szCs w:val="20"/>
              </w:rPr>
              <w:t xml:space="preserve"> «Умножение и деление десятичных дробей на натуральное число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ализ контрольной работ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Умножение десятичных дробей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о умнож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умножать десятичные дроб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на десятичную дробь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о деления на десятичную дробь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выполнять деление на десятичную дроб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Среднее арифметическое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11</w:t>
            </w:r>
            <w:r>
              <w:rPr>
                <w:szCs w:val="20"/>
              </w:rPr>
              <w:t xml:space="preserve"> «Умножение и деление десятичных дробей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ализ контрольной работ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§8. Инструменты для измерени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Микрокалькулятор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а вычислений на МК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оцент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tLeast" w:line="240"/>
              <w:rPr/>
            </w:pP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12</w:t>
            </w:r>
            <w:r>
              <w:rPr>
                <w:szCs w:val="20"/>
              </w:rPr>
              <w:t xml:space="preserve"> «Проценты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вторение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ьная работа №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нализ контрольной работ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Работа над ошибк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43:00Z</dcterms:created>
  <dc:creator>Галина</dc:creator>
  <dc:description/>
  <cp:keywords/>
  <dc:language>en-US</dc:language>
  <cp:lastModifiedBy>Пользователь Windows</cp:lastModifiedBy>
  <dcterms:modified xsi:type="dcterms:W3CDTF">2023-03-04T17:43:00Z</dcterms:modified>
  <cp:revision>2</cp:revision>
  <dc:subject/>
  <dc:title/>
</cp:coreProperties>
</file>